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8060296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2"/>
          <w:szCs w:val="26"/>
          <w:lang w:val="uk-UA"/>
        </w:rPr>
      </w:pPr>
      <w:r>
        <w:rPr>
          <w:b/>
          <w:smallCaps/>
          <w:sz w:val="22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імдесят друг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0.04.2015</w:t>
        <w:tab/>
        <w:tab/>
        <w:tab/>
        <w:tab/>
        <w:tab/>
        <w:t>Нетішин</w:t>
        <w:tab/>
        <w:tab/>
        <w:tab/>
        <w:tab/>
        <w:t>№ 72/1799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102" w:hanging="0"/>
        <w:jc w:val="both"/>
        <w:rPr/>
      </w:pPr>
      <w:r>
        <w:rPr>
          <w:sz w:val="26"/>
          <w:szCs w:val="26"/>
          <w:lang w:val="uk-UA"/>
        </w:rPr>
        <w:t>Про погодження відведення земельних ділянок за межами м.Нетішин, на території Нетішинської міської рад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22, 123, 186-1 Земельного кодексу України та з метою розгляду звернень громадян – учасників антитерористичної операції в східних регіонах України,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Погодити відведення, із земель запасу сільськогосподарського призначення, земельних ділянок, площею 0,8800 га та площею 0,2593 га, які знаходяться за межами м.Нетішин, на території Нетішинської міської ради для передачі їх у власність громадянам – учасникам антитерористичної операції в східних регіонах України, для ведення індивідуального садівництва, згідно з графічним матеріалом, що додається.</w:t>
      </w:r>
    </w:p>
    <w:p>
      <w:pPr>
        <w:pStyle w:val="Normal"/>
        <w:ind w:firstLine="6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Виконавчому комітету Нетішинської міської ради звернутися до Головного управління Держземагентства у Хмельницької області, розпорядника земель, за межами міста, щодо передачі у власність цих земель, у встановленому законом порядку, громадянам - учасникам антитерористичної операції в східних регіонах України, які звернули до Нетішинської міської ради.</w:t>
      </w:r>
    </w:p>
    <w:p>
      <w:pPr>
        <w:pStyle w:val="Normal"/>
        <w:ind w:firstLine="684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43:00Z</dcterms:created>
  <dc:creator>User</dc:creator>
  <dc:description/>
  <cp:keywords/>
  <dc:language>en-US</dc:language>
  <cp:lastModifiedBy>User</cp:lastModifiedBy>
  <cp:lastPrinted>2015-05-05T17:11:00Z</cp:lastPrinted>
  <dcterms:modified xsi:type="dcterms:W3CDTF">2015-05-05T14:11:00Z</dcterms:modified>
  <cp:revision>6</cp:revision>
  <dc:subject/>
  <dc:title>РІШЕННЯ</dc:title>
</cp:coreProperties>
</file>